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EFEITURA MUNICIPAL DE URUPÊS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3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CONCURSO PÚBLICO DE PROVAS E DE PROVAS E TÍTULOS Nº. 01/2022, PARA A ADMISSÃO DE </w:t>
      </w:r>
      <w:r>
        <w:rPr>
          <w:rFonts w:cs="Cambria" w:ascii="Cambria" w:hAnsi="Cambria"/>
          <w:color w:val="000080"/>
          <w:sz w:val="18"/>
          <w:szCs w:val="18"/>
          <w:u w:val="single"/>
        </w:rPr>
        <w:t>“ASSISTENTE SOCIAL”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Corpodetexto2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DITAL RELATIVO À CONVOCAÇÃO PARA ANUÊNCIA À CONTRATAÇÃO E APRESENTAÇÃO DE DOCUMENTOS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ind w:firstLine="1843"/>
        <w:rPr/>
      </w:pPr>
      <w:r>
        <w:rPr>
          <w:rFonts w:cs="Cambria" w:ascii="Cambria" w:hAnsi="Cambria"/>
          <w:b/>
          <w:sz w:val="18"/>
          <w:szCs w:val="18"/>
        </w:rPr>
        <w:t xml:space="preserve">A Secretaria da Prefeitura Municipal de Urupês CONVOCA o (s) candidato (s), abaixo indicado (s), habilitado (s) no Concurso Público destinado à admissão de </w:t>
      </w:r>
      <w:r>
        <w:rPr>
          <w:rFonts w:cs="Cambria" w:ascii="Cambria" w:hAnsi="Cambria"/>
          <w:b/>
          <w:color w:val="000080"/>
          <w:sz w:val="18"/>
          <w:szCs w:val="18"/>
          <w:u w:val="single"/>
        </w:rPr>
        <w:t>“ASSISTENTE SOCIAL”.</w:t>
      </w:r>
      <w:r>
        <w:rPr>
          <w:rFonts w:cs="Cambria" w:ascii="Cambria" w:hAnsi="Cambria"/>
          <w:b/>
          <w:sz w:val="18"/>
          <w:szCs w:val="18"/>
          <w:u w:val="single"/>
        </w:rPr>
        <w:t>,</w:t>
      </w:r>
      <w:r>
        <w:rPr>
          <w:rFonts w:cs="Cambria" w:ascii="Cambria" w:hAnsi="Cambria"/>
          <w:b/>
          <w:sz w:val="18"/>
          <w:szCs w:val="18"/>
        </w:rPr>
        <w:t xml:space="preserve"> do Quadro de Pessoal da Prefeitura, para comparecer em sua sede, a Rua Gustavo Martins Cerqueira, nº. 463, até o </w:t>
      </w:r>
      <w:r>
        <w:rPr>
          <w:rFonts w:cs="Cambria" w:ascii="Cambria" w:hAnsi="Cambria"/>
          <w:b/>
          <w:szCs w:val="24"/>
          <w:u w:val="single"/>
        </w:rPr>
        <w:t>dia 10 de FEVEREIRO de 2025</w:t>
      </w:r>
      <w:r>
        <w:rPr>
          <w:rFonts w:cs="Cambria" w:ascii="Cambria" w:hAnsi="Cambria"/>
          <w:b/>
          <w:sz w:val="18"/>
          <w:szCs w:val="18"/>
        </w:rPr>
        <w:t>, das 8 h. às 11h.  e das 13h. às 17 horas, a fim de manifestar seu interesse pela vaga oferecida e a respectiva contratação.</w:t>
      </w:r>
    </w:p>
    <w:p>
      <w:pPr>
        <w:pStyle w:val="TextBody"/>
        <w:ind w:firstLine="184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(s) Candidato (s) deverá (ao) apresentar a seguinte documentação:</w:t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ópia do RG, do CPF, do PIS/PASEP, do Título de Eleitor, da Certidão de Nascimento ou de Casamento, do Certificado de Reservista ou de quitação com o Serviço Militar (se for do sexo masculino e menor de 45 anos), da Certidão de Nascimento de filhos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01 (uma) foto 3x4 rec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star quite com a justiça eleitor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estado de bons antecedentes, mediante certidão comprobatória de estar em gozo de seus direitos civis, políticos e eleito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Helvetica" w:cs="Cambria" w:ascii="Cambria" w:hAnsi="Cambria"/>
          <w:b/>
          <w:color w:val="000000"/>
          <w:sz w:val="18"/>
          <w:szCs w:val="18"/>
          <w:lang w:bidi="zxx"/>
        </w:rPr>
        <w:t>não ter cometido crime contra o patrimônio, contra a Administração, contra a fé pública, contra os costumes e os previstos na Lei nº 11.343, de 23-08-2006, que dispõe sobre o Sistema Nacional de Políticas Públicas sobre Drogas e dá outras provid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estado de sanidade física e mental funcion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iploma ou Certificado de Conclusão de curso exigido para o emprego de op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eclaração de acúmulo ou não, de cargo, emprego ou função pública nas esferas municipal, estadual ou federal; e que não percebe simultaneamente proventos de aposentadoria do regime Próprio da Previdência Social, em atendimento ao disposto no </w:t>
      </w:r>
      <w:r>
        <w:rPr>
          <w:rFonts w:cs="Cambria" w:ascii="Cambria" w:hAnsi="Cambria"/>
          <w:b/>
          <w:sz w:val="18"/>
          <w:szCs w:val="18"/>
          <w:u w:val="single"/>
        </w:rPr>
        <w:t>§</w:t>
      </w:r>
      <w:r>
        <w:rPr>
          <w:rFonts w:cs="Cambria" w:ascii="Cambria" w:hAnsi="Cambria"/>
          <w:b/>
          <w:sz w:val="18"/>
          <w:szCs w:val="18"/>
        </w:rPr>
        <w:t xml:space="preserve"> 10, do Artigo 37, da Constituição Federal e da Emenda Constitucional Nº 20/98;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(s) candidato (s)  terá (ao)  exaurido (s) os direitos decorrentes de sua habilitação no concurso público, quando verificadas quaisquer das seguintes hipóteses:</w:t>
      </w:r>
    </w:p>
    <w:p>
      <w:pPr>
        <w:pStyle w:val="Normal"/>
        <w:ind w:firstLine="184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deixar de anuir a contratação no prazo acima fix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recusar, expressamente, à contra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anifestada à anuência à contratação, deixar de entrar em exercício no prazo de trinta (30) dias, a contar da data da contra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993" w:hanging="56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ão apresentar os documentos comprobatórios das condições acima estipulada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RELAÇÃO DOS CANDIDATOS CONVOCADOS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E DO CANDID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ient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8"/>
                <w:szCs w:val="28"/>
                <w:lang w:val="pt-BR" w:eastAsia="pt-BR"/>
              </w:rPr>
            </w:pPr>
            <w:r>
              <w:rPr>
                <w:sz w:val="28"/>
                <w:szCs w:val="28"/>
                <w:lang w:val="pt-BR" w:eastAsia="pt-BR"/>
              </w:rPr>
              <w:t>IARA ELOISA DINIZ RIBE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18"/>
                <w:szCs w:val="18"/>
                <w:lang w:val="pt-BR" w:eastAsia="pt-BR"/>
              </w:rPr>
            </w:pPr>
            <w:r>
              <w:rPr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Heading2"/>
        <w:ind w:left="567" w:firstLine="1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ind w:left="567" w:firstLine="1276"/>
        <w:rPr/>
      </w:pPr>
      <w:r>
        <w:rPr>
          <w:rFonts w:cs="Cambria" w:ascii="Cambria" w:hAnsi="Cambria"/>
          <w:sz w:val="18"/>
          <w:szCs w:val="18"/>
        </w:rPr>
        <w:t>Prefeitura Municipal de Urupês, 31 de janeiro de 2025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BERTO CACCIARI FILH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8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116821587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360"/>
      <w:jc w:val="center"/>
      <w:rPr/>
    </w:pPr>
    <w:r>
      <w:rPr>
        <w:b/>
        <w:bCs/>
        <w:i/>
        <w:iCs/>
        <w:spacing w:val="10"/>
      </w:rPr>
      <w:t>___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__</w:t>
    </w:r>
  </w:p>
  <w:p>
    <w:pPr>
      <w:pStyle w:val="Normal"/>
      <w:spacing w:lineRule="auto" w:line="360"/>
      <w:ind w:right="-91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ua Gustavo M. Cerqueira, 463- Urupês- CEP 15850-000 -Fone/fax (17) 3552-1144</w:t>
    </w:r>
  </w:p>
  <w:p>
    <w:pPr>
      <w:pStyle w:val="Normal"/>
      <w:spacing w:lineRule="auto" w:line="360"/>
      <w:ind w:right="51" w:hanging="0"/>
      <w:jc w:val="center"/>
      <w:rPr/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  <w:color w:val="0000FF"/>
          <w:u w:val="single"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  <w:color w:val="0000FF"/>
          <w:u w:val="single"/>
        </w:rPr>
        <w:t>prefeitura@urupes.sp.gov.br</w:t>
      </w:r>
    </w:hyperlink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6" w:hanging="0"/>
      <w:jc w:val="center"/>
      <w:outlineLvl w:val="3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Old English Text MT" w:hAnsi="Old English Text MT" w:cs="Old English Text MT"/>
      <w:b/>
      <w:bCs/>
      <w:i/>
      <w:iCs/>
      <w:spacing w:val="10"/>
      <w:sz w:val="60"/>
      <w:szCs w:val="6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Old English Text MT" w:hAnsi="Old English Text MT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Courier" w:hAnsi="Courier" w:cs="Courier"/>
      <w:b/>
      <w:szCs w:val="20"/>
    </w:rPr>
  </w:style>
  <w:style w:type="paragraph" w:styleId="Corpodetexto2">
    <w:name w:val="Corpo de texto 2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0:00Z</dcterms:created>
  <dc:creator>Windows XP</dc:creator>
  <dc:description/>
  <cp:keywords/>
  <dc:language>en-US</dc:language>
  <cp:lastModifiedBy>Miriam</cp:lastModifiedBy>
  <cp:lastPrinted>2024-01-05T15:45:00Z</cp:lastPrinted>
  <dcterms:modified xsi:type="dcterms:W3CDTF">2025-01-31T13:19:00Z</dcterms:modified>
  <cp:revision>33</cp:revision>
  <dc:subject/>
  <dc:title>PORTARIA Nº</dc:title>
</cp:coreProperties>
</file>